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08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3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фанова Геннадия Борис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0.10.2024 Ефанов Г.Б., проживая по адресу: </w:t>
      </w:r>
      <w:r>
        <w:rPr>
          <w:rStyle w:val="CatUserDefinedgrp2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1 500 рублей, по постановлению № 18810086240320038430 от 01.08.2024, вступившему в законную силу 12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Ефанов Г.Б., проживая по адресу: </w:t>
      </w:r>
      <w:r>
        <w:rPr>
          <w:rStyle w:val="CatUser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086240320038430 от 01.08.2024, вступившему в законную силу 12.08.2024; копией постановления № 18810086240320038430 от 01.08.2024, вступившего в законную силу 12.08.2024; списком нарушений; сведениями о неуплате штрафа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Ефанова Геннадия Борис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3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080252014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